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Sono pieno di zelo per il Signore, Dio degli eserciti</w:t>
      </w:r>
    </w:p>
    <w:p>
      <w:pPr>
        <w:pStyle w:val="Normal"/>
        <w:spacing w:before="0" w:after="120"/>
        <w:jc w:val="both"/>
        <w:rPr>
          <w:rFonts w:ascii="Arial" w:hAnsi="Arial" w:cs="Arial"/>
          <w:color w:val="000000"/>
        </w:rPr>
      </w:pPr>
      <w:r>
        <w:rPr>
          <w:rFonts w:cs="Arial" w:ascii="Arial" w:hAnsi="Arial"/>
          <w:color w:val="000000"/>
        </w:rPr>
        <w:t xml:space="preserve">Nella Scrittura Santa, esempio di zelo per il Signore è Fineès, figlio di Eleàzaro, figli di Aronne. Così il Libro del Siracide e il Libro dei Numeri: </w:t>
      </w:r>
      <w:r>
        <w:rPr>
          <w:rFonts w:cs="Arial" w:ascii="Arial" w:hAnsi="Arial"/>
          <w:i/>
          <w:color w:val="000000"/>
        </w:rPr>
        <w:t xml:space="preserve">Fineès, figlio di Eleàzaro, fu il terzo nella gloria, per il suo zelo nel timore del Signore, per la sua fermezza quando il popolo si ribellò, per la bontà coraggiosa della sua anima; egli fece espiazione per Israele. Per questo con lui fu stabilita un’alleanza di pace, perché presiedesse al santuario e al popolo; così a lui e alla sua discendenza fu riservata la dignità del sacerdozio per sempre. Per l’alleanza fatta con Davide, figlio di Iesse, della tribù di Giuda, l’eredità del re passa solo di figlio in figlio, l’eredità di Aronne invece passa a tutta la sua discendenza. Vi infonda Dio sapienza nel cuore, per giudicare il suo popolo con giustizia, perché non svanisca la loro prosperità e la loro gloria duri per sempre (Sir 45,23-26). 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Num 25,6-13). </w:t>
      </w:r>
      <w:r>
        <w:rPr>
          <w:rFonts w:cs="Arial" w:ascii="Arial" w:hAnsi="Arial"/>
          <w:color w:val="000000"/>
        </w:rPr>
        <w:t xml:space="preserve">Anche Elia è pieno di questo zelo. Lui ha appena ucciso i falsi profeti in numero di quattrocentotrenta. Ma è questa la via che il Signore vuole insegnare al suo popolo o non piuttosto quella di sapere abitare in un popolo di idolatri e immorali, senza cadere nella tentazione dell’idolatria e dell’immoralità? Il Signore vuole i suoi figli, luce che risplende nelle tenebre, saggezza che vive in mezzo alla stoltezza, vera religione che sa dimorare in mezzo ad ogni immoralità e idolatria. Ecco perché il Signore non è più nel terremoto, nel fuoco, nel vento che si abbatte e distrugge. Lui è nell’alito di vento leggero. Lui è nella soavità dell’amore. Il Signore insegna a Elia che si deve passare ad un’altra modalità di essere e di operare. Ormai è finito il tempo della religione legata al territorio. Religione santa. Territorio santo. Popolo santo. Eliminazione fisica di chi non vive da santo nella religione santa, nel popolo santo, nel territorio santo del Signore. </w:t>
      </w:r>
    </w:p>
    <w:p>
      <w:pPr>
        <w:pStyle w:val="Normal"/>
        <w:spacing w:before="0" w:after="120"/>
        <w:jc w:val="both"/>
        <w:rPr/>
      </w:pPr>
      <w:r>
        <w:rPr>
          <w:rFonts w:cs="Arial" w:ascii="Arial" w:hAnsi="Arial"/>
          <w:i/>
          <w:color w:val="00000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Normal"/>
        <w:spacing w:before="0" w:after="120"/>
        <w:jc w:val="both"/>
        <w:rPr>
          <w:rFonts w:ascii="Arial" w:hAnsi="Arial" w:cs="Arial"/>
        </w:rPr>
      </w:pPr>
      <w:r>
        <w:rPr>
          <w:rFonts w:cs="Arial" w:ascii="Arial" w:hAnsi="Arial"/>
        </w:rPr>
        <w:t xml:space="preserve">Dice Gesù al Padre suo: </w:t>
      </w:r>
      <w:r>
        <w:rPr>
          <w:rFonts w:cs="Arial" w:ascii="Arial" w:hAnsi="Arial"/>
          <w:i/>
        </w:rPr>
        <w:t>“Essi sono nel mondo, ma non sono del mondo”.</w:t>
      </w:r>
      <w:r>
        <w:rPr>
          <w:rFonts w:cs="Arial" w:ascii="Arial" w:hAnsi="Arial"/>
        </w:rPr>
        <w:t xml:space="preserve"> Il mondo è terra di idolatria, tenebre, immoralità, superstizione, disonestà, oscurità, non conoscenza di Dio. Quale dovrà essere lo zelo dei discepoli di Gesù? Non quello di abbattere, trucidare, uccidere, massacrare coloro che non credono nel vero Dio. È invece quello di mantenere alta e ben visibile la luce della loro fede, carità, speranza nel loro Signore Gesù Cristo. Lo zelo non è più da rivolgere verso i trasgressori. È cambiato lo statuto della religione. Non più popolo santo, in una religione santa, in una terra santa. Oggi si è corpo santo di Cristo, in un Vangelo santo, in una terra non santa, in mezzo ai popoli non santi. Se nei tempi antichi si poteva anche parlare di territori santi, oggi questo non è più possibile. Il discepolo di Gesù deve ritornare all’essenza della sua verità. Essere nel mondo, non essere del mondo. Abitare nella terra delle tenebre, ma tenendo alta la Parola di vita. Vivere da vero cristiano nell’inferno umano. Lo zelo non dovrà essere più rivolto verso gli altri, ma verso se stessi. È lo zelo dei martiri e dei confessori della fede. Non si uccide per il Vangelo. Ci si lascia uccidere per testimoniare Cristo e la sua verità.</w:t>
      </w:r>
    </w:p>
    <w:p>
      <w:pPr>
        <w:pStyle w:val="Normal"/>
        <w:spacing w:before="0" w:after="120"/>
        <w:jc w:val="both"/>
        <w:rPr>
          <w:rFonts w:ascii="Arial" w:hAnsi="Arial" w:cs="Arial"/>
        </w:rPr>
      </w:pPr>
      <w:r>
        <w:rPr>
          <w:rFonts w:cs="Arial" w:ascii="Arial" w:hAnsi="Arial"/>
        </w:rPr>
        <w:t xml:space="preserve">Madre di Dio, Angeli, Santi, fate che il cristiano sia nel mondo, ma non sia del mondo. Mai. </w:t>
      </w:r>
    </w:p>
    <w:p>
      <w:pPr>
        <w:pStyle w:val="Normal"/>
        <w:spacing w:before="0" w:after="120"/>
        <w:jc w:val="right"/>
        <w:rPr/>
      </w:pPr>
      <w:r>
        <w:rPr>
          <w:rFonts w:cs="Arial" w:ascii="Arial" w:hAnsi="Arial"/>
          <w:b/>
          <w:i/>
        </w:rPr>
        <w:t>05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5:41:00Z</dcterms:created>
  <dc:creator>pc</dc:creator>
  <dc:description/>
  <cp:keywords/>
  <dc:language>en-US</dc:language>
  <cp:lastModifiedBy>ACER</cp:lastModifiedBy>
  <cp:lastPrinted>2012-12-02T16:57:00Z</cp:lastPrinted>
  <dcterms:modified xsi:type="dcterms:W3CDTF">2018-07-15T05:41:00Z</dcterms:modified>
  <cp:revision>2</cp:revision>
  <dc:subject/>
  <dc:title>055SABATO 30</dc:title>
</cp:coreProperties>
</file>